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ley, Jam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You Got It Movers</w:t>
        <w:tab/>
        <w:t>THG-659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05 Wood Pl Apt 1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98203</w:t>
      </w:r>
      <w:bookmarkStart w:id="0" w:name="_GoBack"/>
      <w:bookmarkEnd w:id="0"/>
      <w:r>
        <w:rPr/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James Moseley, d/b/a You Got it Movers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51171 and only until such time as the commission, by further order grants, denies, or, dismisses the application for permanent authority in Application TV-151171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51171 for permanent household goods carrier authority, or in case Application TV-151171 is denied, dismissed, or the relief sought under Application TV-151171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51171</w:t>
        <w:tab/>
        <w:t>06-22-1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601345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7.4pt;width:41.95pt;height:47.3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6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269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2269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226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226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1:02:00Z</dcterms:created>
  <dc:creator>Leipski, Tina (UTC)</dc:creator>
  <dc:description/>
  <dc:language>en-US</dc:language>
  <cp:lastModifiedBy>Leipski, Tina (UTC)</cp:lastModifiedBy>
  <cp:lastPrinted>2006-11-15T16:55:00Z</cp:lastPrinted>
  <dcterms:modified xsi:type="dcterms:W3CDTF">2015-06-23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