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IMPORTANT NOT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w:t>
        <w:tab/>
        <w:t>April 21,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Fragaria Landing Water Company Custo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ragaria Landing Water Company is being sold to and merged into Iliad Water Services, Inc.  Your monthly rates for water service will not change as a result of this transaction for the foreseeable fu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liad Water Services, Inc. has been providing water service in the State of Washington since 1992.  Iliad Water Services, Inc. currently serves water systems in Snohomish, Pierce and Kitsap Counties.  By merging, the combined operations should generate greater efficiencies than maintaining separate operations would all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rPr>
        <w:t xml:space="preserve">The Commission has the authority to approve the merger between </w:t>
      </w:r>
      <w:r>
        <w:rPr>
          <w:rFonts w:cs="Times New Roman" w:ascii="Times New Roman" w:hAnsi="Times New Roman"/>
          <w:szCs w:val="24"/>
        </w:rPr>
        <w:t>Fragaria Landing Water Company and Iliad Water Services, Inc.</w:t>
      </w:r>
      <w:r>
        <w:rPr>
          <w:rFonts w:cs="Times New Roman" w:ascii="Times New Roman" w:hAnsi="Times New Roman"/>
        </w:rPr>
        <w:t>, depending on the outcome of its investigation.  Commission staff will make a recommendation to the Commissioners at an open meeting in Olympia, which is scheduled for 9:30 a.m. on May 28, 2015.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lang w:val="it-IT"/>
        </w:rPr>
      </w:pPr>
      <w:r>
        <w:rPr>
          <w:rFonts w:cs="Times New Roman" w:ascii="Times New Roman" w:hAnsi="Times New Roman"/>
          <w:lang w:val="it-IT"/>
        </w:rPr>
        <w:t>E-mail:  comments@utc.wa.gov</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Fragaria Landing Water Company</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IMPORTANT NOT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te:</w:t>
        <w:tab/>
        <w:t>April 21, 201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rFonts w:ascii="Times New Roman" w:hAnsi="Times New Roman" w:cs="Times New Roman"/>
          <w:szCs w:val="24"/>
        </w:rPr>
      </w:pPr>
      <w:r>
        <w:rPr>
          <w:rFonts w:cs="Times New Roman" w:ascii="Times New Roman" w:hAnsi="Times New Roman"/>
          <w:szCs w:val="24"/>
        </w:rPr>
        <w:t>Dear Lowper Water Company Custome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t>Lowper Water Company is being sold to and merged into Iliad Water Services, Inc.  Your monthly rates for water service will not change as a result of this transaction for the foreseeable fu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liad Water Services, Inc. has been providing water service in the State of Washington since 1992.  Iliad Water Services, Inc. currently serves water systems in Snohomish, Pierce and Kitsap Counties.  By merging, the combined operations should generate greater efficiencies than maintaining separate operations would allow.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r>
      <w:r>
        <w:rPr>
          <w:rFonts w:cs="Times New Roman" w:ascii="Times New Roman" w:hAnsi="Times New Roman"/>
        </w:rPr>
        <w:t xml:space="preserve">The Commission has the authority to approve the merger between </w:t>
      </w:r>
      <w:r>
        <w:rPr>
          <w:rFonts w:cs="Times New Roman" w:ascii="Times New Roman" w:hAnsi="Times New Roman"/>
          <w:szCs w:val="24"/>
        </w:rPr>
        <w:t>Lowper Water Company and Iliad Water Services, Inc.</w:t>
      </w:r>
      <w:r>
        <w:rPr>
          <w:rFonts w:cs="Times New Roman" w:ascii="Times New Roman" w:hAnsi="Times New Roman"/>
        </w:rPr>
        <w:t>, depending on the outcome of its investigation.  Commission staff will make a recommendation to the Commissioners at an open meeting in Olympia, which is scheduled for 9:30 a.m. on May 28, 2015.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lang w:val="it-IT"/>
        </w:rPr>
      </w:pPr>
      <w:r>
        <w:rPr>
          <w:rFonts w:cs="Times New Roman" w:ascii="Times New Roman" w:hAnsi="Times New Roman"/>
          <w:lang w:val="it-IT"/>
        </w:rPr>
        <w:t>E-mail:  comments@utc.wa.gov</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rFonts w:ascii="Times New Roman" w:hAnsi="Times New Roman" w:cs="Times New Roman"/>
          <w:szCs w:val="24"/>
        </w:rPr>
      </w:pPr>
      <w:r>
        <w:rPr>
          <w:rFonts w:cs="Times New Roman" w:ascii="Times New Roman" w:hAnsi="Times New Roman"/>
          <w:szCs w:val="24"/>
        </w:rPr>
        <w:tab/>
        <w:tab/>
        <w:tab/>
        <w:tab/>
        <w:tab/>
        <w:tab/>
        <w:t>Lowper Water Company</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IMPORTANT NOT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te:</w:t>
        <w:tab/>
        <w:t>April 21, 201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rFonts w:ascii="Times New Roman" w:hAnsi="Times New Roman" w:cs="Times New Roman"/>
          <w:szCs w:val="24"/>
        </w:rPr>
      </w:pPr>
      <w:r>
        <w:rPr>
          <w:rFonts w:cs="Times New Roman" w:ascii="Times New Roman" w:hAnsi="Times New Roman"/>
          <w:szCs w:val="24"/>
        </w:rPr>
        <w:t>Dear Marbello Water Co., Inc. Custome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t>Marbello Water Co., Inc. is being sold to and merged into Iliad Water Services, Inc.  Your monthly rates for water service will not change as a result of this transaction for the foreseeable fu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liad Water Services, Inc. has been providing water service in the State of Washington since 1992.  Iliad Water Services, Inc. currently serves water systems in Snohomish, Pierce and Kitsap Counties.  By merging, the combined operations should generate greater efficiencies than maintaining separate operations would allow.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r>
      <w:r>
        <w:rPr>
          <w:rFonts w:cs="Times New Roman" w:ascii="Times New Roman" w:hAnsi="Times New Roman"/>
        </w:rPr>
        <w:t xml:space="preserve">The Commission has the authority to approve the merger between </w:t>
      </w:r>
      <w:r>
        <w:rPr>
          <w:rFonts w:cs="Times New Roman" w:ascii="Times New Roman" w:hAnsi="Times New Roman"/>
          <w:szCs w:val="24"/>
        </w:rPr>
        <w:t>Marbello Water Co., Inc. and Iliad Water Services, Inc.</w:t>
      </w:r>
      <w:r>
        <w:rPr>
          <w:rFonts w:cs="Times New Roman" w:ascii="Times New Roman" w:hAnsi="Times New Roman"/>
        </w:rPr>
        <w:t>, depending on the outcome of its investigation.  Commission staff will make a recommendation to the Commissioners at an open meeting in Olympia, which is scheduled for 9:30 a.m. on May 28, 2015.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lang w:val="it-IT"/>
        </w:rPr>
      </w:pPr>
      <w:r>
        <w:rPr>
          <w:rFonts w:cs="Times New Roman" w:ascii="Times New Roman" w:hAnsi="Times New Roman"/>
          <w:lang w:val="it-IT"/>
        </w:rPr>
        <w:t>E-mail:  comments@utc.wa.gov</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tab/>
        <w:tab/>
        <w:tab/>
        <w:tab/>
        <w:tab/>
        <w:t>Marbello Water Co., Inc.</w:t>
      </w:r>
    </w:p>
    <w:p>
      <w:pPr>
        <w:pStyle w:val="Normal"/>
        <w:spacing w:before="0" w:after="57"/>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IMPORTANT NOTIC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te:</w:t>
        <w:tab/>
        <w:t>April 21, 201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rFonts w:ascii="Times New Roman" w:hAnsi="Times New Roman" w:cs="Times New Roman"/>
          <w:szCs w:val="24"/>
        </w:rPr>
      </w:pPr>
      <w:r>
        <w:rPr>
          <w:rFonts w:cs="Times New Roman" w:ascii="Times New Roman" w:hAnsi="Times New Roman"/>
          <w:szCs w:val="24"/>
        </w:rPr>
        <w:t>Dear SJM Water Service, Inc. Custome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t>SJM Water Service, Inc. is being sold to and merged into Iliad Water Services, Inc.  Your monthly rates for water service will not change as a result of this transaction for the foreseeable fu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liad Water Services, Inc. has been providing water service in the State of Washington since 1992.  Iliad Water Services, Inc. currently serves water systems in Snohomish, Pierce and Kitsap Counties.  By merging, the combined operations should generate greater efficiencies than maintaining separate operations would allow.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pPr>
      <w:r>
        <w:rPr>
          <w:rFonts w:cs="Times New Roman" w:ascii="Times New Roman" w:hAnsi="Times New Roman"/>
          <w:szCs w:val="24"/>
        </w:rPr>
        <w:tab/>
      </w:r>
      <w:r>
        <w:rPr>
          <w:rFonts w:cs="Times New Roman" w:ascii="Times New Roman" w:hAnsi="Times New Roman"/>
        </w:rPr>
        <w:t xml:space="preserve">The Commission has the authority to approve the merger between </w:t>
      </w:r>
      <w:r>
        <w:rPr>
          <w:rFonts w:cs="Times New Roman" w:ascii="Times New Roman" w:hAnsi="Times New Roman"/>
          <w:szCs w:val="24"/>
        </w:rPr>
        <w:t>SJM Water Service, Inc. and Iliad Water Services, Inc.</w:t>
      </w:r>
      <w:r>
        <w:rPr>
          <w:rFonts w:cs="Times New Roman" w:ascii="Times New Roman" w:hAnsi="Times New Roman"/>
        </w:rPr>
        <w:t>, depending on the outcome of its investigation.  Commission staff will make a recommendation to the Commissioners at an open meeting in Olympia, which is scheduled for 9:30 a.m. on May 28, 2015.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lang w:val="it-IT"/>
        </w:rPr>
      </w:pPr>
      <w:r>
        <w:rPr>
          <w:rFonts w:cs="Times New Roman" w:ascii="Times New Roman" w:hAnsi="Times New Roman"/>
          <w:lang w:val="it-IT"/>
        </w:rPr>
        <w:t>E-mail:  comments@utc.wa.gov</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57"/>
        <w:rPr>
          <w:rFonts w:ascii="Times New Roman" w:hAnsi="Times New Roman" w:cs="Times New Roman"/>
          <w:szCs w:val="24"/>
        </w:rPr>
      </w:pPr>
      <w:r>
        <w:rPr>
          <w:rFonts w:cs="Times New Roman" w:ascii="Times New Roman" w:hAnsi="Times New Roman"/>
          <w:szCs w:val="24"/>
        </w:rPr>
        <w:tab/>
        <w:tab/>
        <w:tab/>
        <w:tab/>
        <w:tab/>
        <w:tab/>
        <w:t>SJM Water Service, Inc.</w:t>
      </w:r>
    </w:p>
    <w:p>
      <w:pPr>
        <w:pStyle w:val="Normal"/>
        <w:spacing w:before="0" w:after="57"/>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720"/>
          <w:tab w:val="left" w:pos="6750"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4</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6:00Z</dcterms:created>
  <dc:creator>Finnigan</dc:creator>
  <dc:description/>
  <cp:keywords/>
  <dc:language>en-US</dc:language>
  <cp:lastModifiedBy>Candace Shofstall</cp:lastModifiedBy>
  <cp:lastPrinted>2015-04-20T14:54:00Z</cp:lastPrinted>
  <dcterms:modified xsi:type="dcterms:W3CDTF">2015-04-21T16:53:00Z</dcterms:modified>
  <cp:revision>4</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Fragaria Landing Water Company;Lowper, Incorporated;Marbello Water Co., Inc.;SJM Water Servi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4-21T00:00:00Z</vt:lpwstr>
  </property>
  <property fmtid="{D5CDD505-2E9C-101B-9397-08002B2CF9AE}" pid="6" name="DocketNumber">
    <vt:lpwstr>150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