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6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620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4/14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4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titioner‟s Counsel or Representative</w:t>
                    <w:br/>
                    <w:t>Representing: Rainier View Water Company, Inc.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sher, Doug</w:t>
                    <w:br/>
                    <w:t>Rainier View Water Company, Inc. (W060)</w:t>
                    <w:br/>
                    <w:t>PO BOX 44427</w:t>
                    <w:br/>
                    <w:t>Tacoma, WA 98444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14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620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