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aska Independent Coach Tour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70 Jewel Lake Rd. Suite 203</w:t>
        <w:tab/>
        <w:t>CH-658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chorage, AK  99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E-150564</w:t>
        <w:tab/>
        <w:t>05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943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43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43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943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943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4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DEE15-2991-44A2-951E-561672BF1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1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18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