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squez, Al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ntegrity Moving and Delivery Services</w:t>
        <w:tab/>
        <w:t>THG-658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408 SE 266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lan Vasquez, d/b/a Integrity Moving and Delivery Services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0488 and only until such time as the commission, by further order grants, denies, or, dismisses the application for permanent authority in Application TV-15048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0488 for permanent household goods carrier authority, or in case Application TV-150488 is denied, dismissed, or the relief sought under Application TV-15048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88</w:t>
        <w:tab/>
        <w:t>04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1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611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11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611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6118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6118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11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08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04-07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