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 &amp; Z Moving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04 116th Street S</w:t>
        <w:tab/>
        <w:t>THG-64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B &amp; Z Moving L.L.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0181 and only until such time as the commission, by further order grants, denies, or, dismisses the application for permanent authority in Application TV-15018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0181 for permanent household goods carrier authority, or in case Application TV-150181 is denied, dismissed, or the relief sought under Application TV-15018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81</w:t>
        <w:tab/>
        <w:t>03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f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f0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0f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f0f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f0f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f0f8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0f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7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5-03-19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