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November 17, 2014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Attention:  Records Section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1300 S Evergreen Park Drive SW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Re: Revised Check Sheet for Mason County Garbage Co., Inc. G-88.  Please Do Not Re-docket TG-143876.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Dear Mr. King: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/>
      </w:pPr>
      <w:r>
        <w:rPr>
          <w:sz w:val="24"/>
        </w:rPr>
        <w:t>Attached please find revised Check Sheet for the above named filing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f you have any questions, please contact me at (360) 832-8749, or via email at irmgardw@wcnx.org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Telephone Number (360) 832-8749, Cell (253) 448-0303, Fax (360) 832-2897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56:00Z</dcterms:created>
  <dc:creator>Irmgard Wilcox</dc:creator>
  <dc:description/>
  <dc:language>en-US</dc:language>
  <cp:lastModifiedBy>Irmgard R Wilcox</cp:lastModifiedBy>
  <cp:lastPrinted>2014-11-17T15:42:00Z</cp:lastPrinted>
  <dcterms:modified xsi:type="dcterms:W3CDTF">2014-11-17T23:5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7T00:00:00Z</vt:lpwstr>
  </property>
  <property fmtid="{D5CDD505-2E9C-101B-9397-08002B2CF9AE}" pid="6" name="DocketNumber">
    <vt:lpwstr>14387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