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jor Mover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11 Turk Drive</w:t>
        <w:tab/>
        <w:t>THG-656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lalip, WA  98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ajor Movers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3777 and only until such time as the commission, by further order grants, denies, or, dismisses the application for permanent authority in Application TV-143777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3777 for permanent household goods carrier authority, or in case Application TV-143777 is denied, dismissed, or the relief sought under Application TV-14377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77</w:t>
        <w:tab/>
        <w:t>11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b72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2a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2a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72a9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b72a9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2a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2:00Z</dcterms:created>
  <dc:creator>Leipski, Tina (UTC)</dc:creator>
  <dc:description/>
  <dc:language>en-US</dc:language>
  <cp:lastModifiedBy>Leipski, Tina (UTC)</cp:lastModifiedBy>
  <cp:lastPrinted>2006-11-15T17:55:00Z</cp:lastPrinted>
  <dcterms:modified xsi:type="dcterms:W3CDTF">2014-11-06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