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irst Due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rst Due Movers</w:t>
        <w:tab/>
        <w:t>HG-63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eston, WA  98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15</w:t>
        <w:tab/>
        <w:t>11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8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1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18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18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18f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18f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18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20DD3-DA1E-466D-9512-9D0C21450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1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18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