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rtlett, Charl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ffordable Haulers and Movers</w:t>
        <w:tab/>
        <w:t>HG-64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917 Martin Way East, Apt. 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y, WA  985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10</w:t>
        <w:tab/>
        <w:t>10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f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72f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2f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72f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72fb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72fb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72f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C03CC-A197-4A2D-B39C-10F43D498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1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10-06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