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Leitz Hay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 Washington Ave #1</w:t>
        <w:tab/>
        <w:t>CC-656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600</w:t>
        <w:tab/>
        <w:t>10-09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1d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41d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41de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41de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41de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41de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41d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EE7079-FF22-415C-81E4-A4D27BDB7F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7:46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10-10T1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