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astern Pioneer Group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510 NE 20th St #201</w:t>
        <w:tab/>
        <w:t>CH-655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E-141477</w:t>
        <w:tab/>
        <w:t>09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5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945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45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945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9455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9455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45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DDB34-7EBD-4C79-BBAA-1642D06F1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4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9-22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