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uckwithus Transport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55 Trossachs Blvd #2003</w:t>
        <w:tab/>
        <w:t>THG-654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mmamish, WA  980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Truckwithus Transport Services, Inc.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0577 and only until such time as the commission, by further order grants, denies, or, dismisses the application for permanent authority in Application TV-14057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0577 for permanent household goods carrier authority, or in case Application TV-140577 is denied, dismissed, or the relief sought under Application TV-14057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577</w:t>
        <w:tab/>
        <w:t>05-1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1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4-05-14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uckwithus Transport Servic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5-14T00:00:00Z</vt:lpwstr>
  </property>
  <property fmtid="{D5CDD505-2E9C-101B-9397-08002B2CF9AE}" pid="7" name="DelegatedOrder">
    <vt:lpwstr>1</vt:lpwstr>
  </property>
  <property fmtid="{D5CDD505-2E9C-101B-9397-08002B2CF9AE}" pid="8" name="DocketNumber">
    <vt:lpwstr>1405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