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VP Movin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816 196th Ave SE</w:t>
        <w:tab/>
        <w:t>THG-653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MVP Moving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40539 and only until such time as the commission, by further order grants, denies, or, dismisses the application for permanent authority in Application TV-14053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40539 for permanent household goods carrier authority, or in case Application TV-140539 is denied, dismissed, or the relief sought under Application TV-14053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539</w:t>
        <w:tab/>
        <w:t>04-18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7:01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4-04-18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VP Moving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4-04-18T00:00:00Z</vt:lpwstr>
  </property>
  <property fmtid="{D5CDD505-2E9C-101B-9397-08002B2CF9AE}" pid="7" name="DelegatedOrder">
    <vt:lpwstr>1</vt:lpwstr>
  </property>
  <property fmtid="{D5CDD505-2E9C-101B-9397-08002B2CF9AE}" pid="8" name="DocketNumber">
    <vt:lpwstr>14053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4-0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