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merica's Elit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lite Movers</w:t>
        <w:tab/>
        <w:t>THG-652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65 W. Washingto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quim, WA  983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merica's Elite, Inc.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0270 and only until such time as the commission, by further order grants, denies, or, dismisses the application for permanent authority in Application TV-14027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0270 for permanent household goods carrier authority, or in case Application TV-140270 is denied, dismissed, or the relief sought under Application TV-14027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270</w:t>
        <w:tab/>
        <w:t>02-26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0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4-02-26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erica's Elit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2-28T00:00:00Z</vt:lpwstr>
  </property>
  <property fmtid="{D5CDD505-2E9C-101B-9397-08002B2CF9AE}" pid="7" name="DelegatedOrder">
    <vt:lpwstr>1</vt:lpwstr>
  </property>
  <property fmtid="{D5CDD505-2E9C-101B-9397-08002B2CF9AE}" pid="8" name="DocketNumber">
    <vt:lpwstr>14027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2-1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