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mployee Transportation Service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TS</w:t>
        <w:tab/>
        <w:t>CH-652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15 W. Casino Rd. Ste 6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40052</w:t>
        <w:tab/>
        <w:t>01-29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55320" cy="663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00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4-01-29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mployee Transportation Service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1-31T00:00:00Z</vt:lpwstr>
  </property>
  <property fmtid="{D5CDD505-2E9C-101B-9397-08002B2CF9AE}" pid="7" name="DelegatedOrder">
    <vt:lpwstr>1</vt:lpwstr>
  </property>
  <property fmtid="{D5CDD505-2E9C-101B-9397-08002B2CF9AE}" pid="8" name="DocketNumber">
    <vt:lpwstr>14005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1-0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