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ns Moving &amp; Delivery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ns Moving &amp; Delivery Services</w:t>
        <w:tab/>
        <w:t>THG-65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40 Greenwood Ave 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en's Moving &amp; Delivery Services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654 and only until such time as the commission, by further order grants, denies, or, dismisses the application for permanent authority in Application TV-13165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654 for permanent household goods carrier authority, or in case Application TV-131654 is denied, dismissed, or the relief sought under Application TV-13165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54</w:t>
        <w:tab/>
        <w:t>09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9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9-13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ns Moving &amp; Delivery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16T00:00:00Z</vt:lpwstr>
  </property>
  <property fmtid="{D5CDD505-2E9C-101B-9397-08002B2CF9AE}" pid="7" name="DelegatedOrder">
    <vt:lpwstr>0</vt:lpwstr>
  </property>
  <property fmtid="{D5CDD505-2E9C-101B-9397-08002B2CF9AE}" pid="8" name="DocketNumber">
    <vt:lpwstr>13165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