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ain Barge Service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638</w:t>
        <w:tab/>
        <w:t>G-1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lan, WA  988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ARBAGE AND REFUSE COLLECTION SERVICE consisting of compacted and packaged solid waste from Stehekin to landfill sites in Chelan County under contract with the UNITED STATES NATIONAL PARK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G-131450</w:t>
        <w:tab/>
        <w:t>09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24840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1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1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untain Barge Services, LLC;COURTNEY, TOM H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9-11T00:00:00Z</vt:lpwstr>
  </property>
  <property fmtid="{D5CDD505-2E9C-101B-9397-08002B2CF9AE}" pid="7" name="DelegatedOrder">
    <vt:lpwstr>1</vt:lpwstr>
  </property>
  <property fmtid="{D5CDD505-2E9C-101B-9397-08002B2CF9AE}" pid="8" name="DocketNumber">
    <vt:lpwstr>13145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8-06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