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LIFE THERAPEUTIC WORKS, LLC, d/b/a LIFE THERAPEUTIC WORK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423</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Life Therapeutic Works, LLC, d/b/a Life Therapeutic Works, (Life Therapeutic Works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31,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Life Therapeutic Work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Life Therapeutic Works, authorizing the transportation of household goods in the state of Washington for a period of six months.  During this time the Commission will evaluate whether Life Therapeutic Works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Life Therapeutic Works, LLC, d/b/a Life Therapeutic Works, filed on July 31, 2013 in Docket TV-131423,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September 5,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423</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50:00Z</dcterms:created>
  <dc:creator>Leipski, Tina (UTC)</dc:creator>
  <dc:description/>
  <dc:language>en-US</dc:language>
  <cp:lastModifiedBy>Leipski, Tina (UTC)</cp:lastModifiedBy>
  <cp:lastPrinted>2010-02-25T09:50:00Z</cp:lastPrinted>
  <dcterms:modified xsi:type="dcterms:W3CDTF">2013-09-05T15: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fe Therapeutic Work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05T00:00:00Z</vt:lpwstr>
  </property>
  <property fmtid="{D5CDD505-2E9C-101B-9397-08002B2CF9AE}" pid="7" name="DelegatedOrder">
    <vt:lpwstr>1</vt:lpwstr>
  </property>
  <property fmtid="{D5CDD505-2E9C-101B-9397-08002B2CF9AE}" pid="8" name="DocketNumber">
    <vt:lpwstr>1314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