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Western Wahkiakum County Telephone Company d/b/a Wahkiakum West - Sixth Revised Sheet No. 21 Canceling Fifth Revised Sheet No. 21 and Original Sheet No. 21.1 - </w:t>
      </w:r>
      <w:r>
        <w:rPr>
          <w:b/>
        </w:rPr>
        <w:t>LSN REQUESTED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Tariff Sheets and the proposed tariff maps that would become part of the above-referenced Tariff Sheets.  The reason for the addition of Sheet 21.1 is that formerly the two exchanges were depicted on the same map. This filing has a separate map for each ex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ing the process of the Commission developing electronic maps for submission to the Federal Communications Commission pursuant to the FCC's establishment of procedures for such filings (</w:t>
      </w:r>
      <w:r>
        <w:rPr>
          <w:u w:val="single"/>
        </w:rPr>
        <w:t>See</w:t>
      </w:r>
      <w:r>
        <w:rPr/>
        <w:t>, Wireline Competition Bureau Announced Procedures and Deadlines for Submission of Study Area Boundaries, WC Docket Nos. 10-90, 05-337, Public Notice, DA 13-456 (Wireline Comp. Bur. rel. Mar. 18, 2013)), it was discovered that there was certain discrepancies in the existing exchange maps for Western Wahkiakum County Telephone Company d/b/a Wahkiakum West (Wahkiakum West).  The maps that are submitted with this filing make corrections to Wahkiakum West's exchange boundaries as identified by Wahkiakum West working with Commission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cause the maps are due to the FCC by June 28, 2013, Wahkiakum West is requesting LSN treatment for this fi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Appelo has authority to sign tariff sheets for Wahkiakum West.  The undersigned has authority to file said sheets on behalf of Wahkiakum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Client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Tim Zawisilak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Rey Dejos (via e-mai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15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2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2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9:00Z</dcterms:created>
  <dc:creator>Nerissa A. Raymond</dc:creator>
  <dc:description/>
  <cp:keywords/>
  <dc:language>en-US</dc:language>
  <cp:lastModifiedBy>Kathy McCrary</cp:lastModifiedBy>
  <cp:lastPrinted>2013-06-12T09:21:00Z</cp:lastPrinted>
  <dcterms:modified xsi:type="dcterms:W3CDTF">2013-06-12T16:2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311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