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resComm WiFi, LLC, d/b/a CresComm Broadband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1093</w:t>
        <w:tab/>
        <w:t>July 5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Acting 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1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3-06-25T16:51:00Z</dcterms:modified>
  <cp:revision>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esComm WiFi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7-05T00:00:00Z</vt:lpwstr>
  </property>
  <property fmtid="{D5CDD505-2E9C-101B-9397-08002B2CF9AE}" pid="6" name="DocketNumber">
    <vt:lpwstr>13109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