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ab/>
        <w:tab/>
        <w:t>Substitute Third Revision of Sheet No. 290.3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Cancel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N U-5</w:t>
        <w:tab/>
        <w:t>Second Revision of Sheet No. 290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DBEY TELEPHONE COMPANY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rPr>
          <w:sz w:val="24"/>
        </w:rPr>
      </w:pPr>
      <w:r>
        <w:rPr>
          <w:sz w:val="24"/>
        </w:rPr>
        <w:t>SCHEDULE 40 (Continu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CURRENCES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RASTATE ACCESS SERVICE (Continued)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XCEPTIONS (Continued) 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(a)   For the rate elements and /or rate sub-elements set forth below, the following rat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nd charges apply instead of the corresponding rates and charges set forth in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ONTEL Tariff WN U-6.  For any rate element or rate sub-element not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specifically listed below, the rates and charges set forth in CONTEL Tariff WN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U-6 apply.  Entries in the "Section" column refer to the section designations in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640" w:leader="none"/>
          <w:tab w:val="center" w:pos="10080" w:leader="none"/>
        </w:tabs>
        <w:rPr/>
      </w:pPr>
      <w:r>
        <w:rPr>
          <w:sz w:val="24"/>
          <w:szCs w:val="24"/>
        </w:rPr>
        <w:tab/>
        <w:tab/>
        <w:tab/>
        <w:tab/>
        <w:t>CONTEL Tariff WN U-6.</w:t>
        <w:tab/>
        <w:t xml:space="preserve"> </w:t>
        <w:tab/>
        <w:t>(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64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D)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D)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Continued)</w:t>
      </w:r>
      <w:r>
        <w:rPr>
          <w:b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Issued:</w:t>
    </w:r>
    <w:r>
      <w:rPr>
        <w:b/>
      </w:rPr>
      <w:t xml:space="preserve"> </w:t>
    </w:r>
    <w:r>
      <w:rPr/>
      <w:t>May 31, 2013</w:t>
      <w:tab/>
      <w:tab/>
      <w:tab/>
      <w:tab/>
      <w:tab/>
      <w:t>Effective:</w:t>
    </w:r>
    <w:r>
      <w:rPr>
        <w:b/>
      </w:rPr>
      <w:t xml:space="preserve">  </w:t>
    </w:r>
    <w:r>
      <w:rPr/>
      <w:t>July 2, 2013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WHIDBEY TELEPHONE COMPANY, d/b/a Whidbey Telecom</w:t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By:</w:t>
      <w:tab/>
      <w:t>Bruce Russell</w:t>
      <w:tab/>
      <w:tab/>
      <w:tab/>
      <w:tab/>
      <w:t xml:space="preserve">  </w:t>
      <w:tab/>
      <w:t xml:space="preserve">Title:  </w:t>
      <w:tab/>
      <w:t>Chief Operating Office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09:00Z</dcterms:created>
  <dc:creator>ANNE WATSON</dc:creator>
  <dc:description/>
  <cp:keywords/>
  <dc:language>en-US</dc:language>
  <cp:lastModifiedBy>Kathy McCrary</cp:lastModifiedBy>
  <cp:lastPrinted>2013-06-12T11:30:00Z</cp:lastPrinted>
  <dcterms:modified xsi:type="dcterms:W3CDTF">2013-06-12T18:32:00Z</dcterms:modified>
  <cp:revision>7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idbey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12T00:00:00Z</vt:lpwstr>
  </property>
  <property fmtid="{D5CDD505-2E9C-101B-9397-08002B2CF9AE}" pid="6" name="DocketNumber">
    <vt:lpwstr>13105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