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dwestern Telecommunications Incorporated</w:t>
      </w:r>
    </w:p>
    <w:p>
      <w:pPr>
        <w:pStyle w:val="Normal"/>
        <w:rPr/>
      </w:pPr>
      <w:r>
        <w:rPr>
          <w:color w:val="000000"/>
        </w:rPr>
        <w:t>15426 South 7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urt </w:t>
      </w:r>
    </w:p>
    <w:p>
      <w:pPr>
        <w:pStyle w:val="Normal"/>
        <w:rPr>
          <w:color w:val="000000"/>
        </w:rPr>
      </w:pPr>
      <w:r>
        <w:rPr>
          <w:color w:val="000000"/>
        </w:rPr>
        <w:t>Orland Park, IL  604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August 1, 2013, the Washington Utilities and Transportation Commission issued a Penalty Assessment against Midwestern Telecommunications Incorporated (Midwestern) in the amount of $1,800 for violation of WAC 480-120-382, which requires competitively classified telecommunications companies to file an annual report with the Commission by May 1 each year.  Midwestern failed to file its 2012 annual report and has incurred a penalty of $1,800.  The Commission sent Midwestern a Second Notice on September 11, 2013, and a Final Notice on October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1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5T00:22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dwestern Telecommunications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