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0 – Residential Service --  Monthly Rates (continued from previous page)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1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2:</w:t>
        <w:tab/>
        <w:t>For customers on automated service routes:  The company will assess roll-out charges where, due to circumstances outside the control of the driver, the driver is required to move an automated cart or toter more than  5  feet in order to reach the truck.  The charge for this roll-out service is: $1.35 per cart or toter, per pickup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3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7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7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7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7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68-gallon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18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95-Gal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6.22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repaid (extra)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/>
            </w:pPr>
            <w:r>
              <w:rPr>
                <w:sz w:val="20"/>
              </w:rPr>
              <w:t>$4.65(R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4:</w:t>
        <w:tab/>
        <w:t xml:space="preserve">Customers may request no more than one pickup per month, on an "on call" basis, at $7.08(R)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5:   A charge of $2.69 will be assessed for unlocking or unlatching.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6: </w:t>
      </w:r>
      <w:r>
        <w:rPr>
          <w:sz w:val="20"/>
        </w:rPr>
        <w:t xml:space="preserve">  </w:t>
      </w:r>
      <w:r>
        <w:rPr/>
        <w:t>Customers may purchase a prepaid (extra) bag for occasional units on the normal scheduled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>pickup day for the area in which the customer resides.  If the customer requires service to be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provided on other than normal scheduled pickup day, rates for Special Pickups will apply. </w:t>
      </w: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7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7 Revised Page No. 26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6:00Z</dcterms:created>
  <dc:creator>Cathie Anderson</dc:creator>
  <dc:description/>
  <dc:language>en-US</dc:language>
  <cp:lastModifiedBy>Bob Cole</cp:lastModifiedBy>
  <cp:lastPrinted>2013-05-14T16:54:00Z</cp:lastPrinted>
  <dcterms:modified xsi:type="dcterms:W3CDTF">2013-05-16T16:56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6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