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Empire Disposal, Inc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05 N Sumner S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Colfax, WA  9911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pril 19, 20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cting Director an Secreta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Washington Utilities and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Eliminating the Utility Tax in the Town of Latah unde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Our Company was notified that the Town Council voted to eliminate the 6% Utility Tax in the Town of Latah, Ordinance 13-2 attached.  We respectfully request Commission approval to amend filed Tariff Number 13 on Less Than Statutory Notice to revise Item Number 5.  Approximately 50 customers are affected by this change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approved the change will be effective May 1, 2013.  The customers will receive notification of this change on the first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pecial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38:00Z</dcterms:created>
  <dc:creator>Irmgard Wilcox</dc:creator>
  <dc:description/>
  <dc:language>en-US</dc:language>
  <cp:lastModifiedBy>Irmgard R Wilcox</cp:lastModifiedBy>
  <cp:lastPrinted>2013-04-19T08:38:00Z</cp:lastPrinted>
  <dcterms:modified xsi:type="dcterms:W3CDTF">2013-04-19T15:3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19T00:00:00Z</vt:lpwstr>
  </property>
  <property fmtid="{D5CDD505-2E9C-101B-9397-08002B2CF9AE}" pid="6" name="DocketNumber">
    <vt:lpwstr>1305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