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0"/>
        </w:rPr>
        <w:t xml:space="preserve">I HEREBY CERTIFY </w:t>
      </w:r>
      <w:r>
        <w:rPr>
          <w:rFonts w:cs="Arial" w:ascii="Arial" w:hAnsi="Arial"/>
          <w:sz w:val="22"/>
          <w:szCs w:val="22"/>
        </w:rPr>
        <w:t>that I have served Avista Corporation’s Petition for an Accounting Order upon the parties listed on the Service List below by mailing a copy thereof, postage prepaid to the following:</w:t>
      </w:r>
    </w:p>
    <w:p>
      <w:pPr>
        <w:pStyle w:val="Normal"/>
        <w:ind w:left="-360" w:right="-180" w:hanging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ven Kin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cting 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sking@utc.wa.gov</w:t>
              </w:r>
            </w:hyperlink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 ffitch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of the Attorney General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Counsel Secti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 Fifth Avenue, Sui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eattle, WA 98104-3188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simonf@atg.wa.gov</w:t>
              </w:r>
            </w:hyperlink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 Trotte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Utilities &amp;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ympia, WA  98504-0128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trotter@utc.wa.gov</w:t>
              </w:r>
            </w:hyperlink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Bradley Van Cle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inda Davis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vc@dvclaw.com</w:t>
              </w:r>
            </w:hyperlink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jd@dvclaw.com</w:t>
              </w:r>
            </w:hyperlink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il@dvclaw.com</w:t>
              </w:r>
            </w:hyperlink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Arial" w:ascii="Arial" w:hAnsi="Arial"/>
          <w:sz w:val="22"/>
          <w:szCs w:val="22"/>
        </w:rPr>
        <w:t>Dated at Spokane, Washington this 12th day of April, 2013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k Ehrbar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r, Rates &amp; Tariffs</w:t>
      </w:r>
    </w:p>
    <w:sectPr>
      <w:type w:val="nextPage"/>
      <w:pgSz w:w="12240" w:h="15840"/>
      <w:pgMar w:left="1440" w:right="1440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ing@utc.wa.gov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dtrotter@utc.wa.gov" TargetMode="External"/><Relationship Id="rId5" Type="http://schemas.openxmlformats.org/officeDocument/2006/relationships/hyperlink" Target="mailto:bvc@dvclaw.com" TargetMode="External"/><Relationship Id="rId6" Type="http://schemas.openxmlformats.org/officeDocument/2006/relationships/hyperlink" Target="mailto:ias@dvclaw.com" TargetMode="External"/><Relationship Id="rId7" Type="http://schemas.openxmlformats.org/officeDocument/2006/relationships/hyperlink" Target="mailto:mail@dvclaw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42:00Z</dcterms:created>
  <dc:creator>rates</dc:creator>
  <dc:description/>
  <cp:keywords/>
  <dc:language>en-US</dc:language>
  <cp:lastModifiedBy>Patrick Ehrbar</cp:lastModifiedBy>
  <cp:lastPrinted>2013-04-11T15:54:00Z</cp:lastPrinted>
  <dcterms:modified xsi:type="dcterms:W3CDTF">2013-04-11T22:55:00Z</dcterms:modified>
  <cp:revision>5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13-04-12T00:00:00Z</vt:lpwstr>
  </property>
  <property fmtid="{D5CDD505-2E9C-101B-9397-08002B2CF9AE}" pid="6" name="DocketNumber">
    <vt:lpwstr>13053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1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