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AC SHUTTLE, LLC, d/b/a WHIDBEY-SEATAC SHUT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n extension to C-1077, certificate to oper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304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eaTac Shuttle, LLC, d/b/a Whidbey-SeaTac Shuttle, (SeaTac Shuttle, LLC), has filed an application in Docket TC-130494, with the Washington Utilities and Transportation Commission (Commission) for an extension to their current certificate C-1077, to operate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0, 2013, the Commission entered Order TC-130494 granting permanent discontinuance of passenger service between Whidbey Island and Bellingham International Airport for SeaTac Shuttle, LLC.  With Order TC-130573 being granted, application docket TC-130494 is unnecessary and should be dismis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ac Shuttle, LLC, d/b/a Whidbey-SeaTac Shuttle, filed in Docket TC-130494,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May 30,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30494</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6:00Z</dcterms:created>
  <dc:creator>Leipski, Tina (UTC)</dc:creator>
  <dc:description/>
  <cp:keywords/>
  <dc:language>en-US</dc:language>
  <cp:lastModifiedBy>Leipski, Tina (UTC)</cp:lastModifiedBy>
  <cp:lastPrinted>2009-08-11T10:36:00Z</cp:lastPrinted>
  <dcterms:modified xsi:type="dcterms:W3CDTF">2013-05-30T19:0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31T00:00:00Z</vt:lpwstr>
  </property>
  <property fmtid="{D5CDD505-2E9C-101B-9397-08002B2CF9AE}" pid="7" name="DelegatedOrder">
    <vt:lpwstr>1</vt:lpwstr>
  </property>
  <property fmtid="{D5CDD505-2E9C-101B-9397-08002B2CF9AE}" pid="8" name="DocketNumber">
    <vt:lpwstr>1304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