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60590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ACIFIC NORTHWEST MOVING &amp; STORAGE COMPANY,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PACIFIC NORTHWEST MOVING &amp; STORAGE C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WILLAMETTE VALLEY MOVING, INC.,  </w:t>
            </w:r>
          </w:p>
          <w:p>
            <w:pPr>
              <w:pStyle w:val="Normal"/>
              <w:tabs>
                <w:tab w:val="clear" w:pos="720"/>
                <w:tab w:val="left" w:pos="1440" w:leader="none"/>
                <w:tab w:val="left" w:pos="4320" w:leader="none"/>
              </w:tabs>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3047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April 1, 2013, Pacific Northwest</w:t>
      </w:r>
      <w:r>
        <w:rPr>
          <w:rFonts w:cs="Times New Roman" w:ascii="Times New Roman" w:hAnsi="Times New Roman"/>
          <w:color w:val="1F497D"/>
          <w:sz w:val="24"/>
        </w:rPr>
        <w:t xml:space="preserve"> </w:t>
      </w:r>
      <w:r>
        <w:rPr>
          <w:rFonts w:cs="Times New Roman" w:ascii="Times New Roman" w:hAnsi="Times New Roman"/>
          <w:sz w:val="24"/>
        </w:rPr>
        <w:t>Moving &amp; Storage Company, Inc., d/b/a Pacific Northwest Moving &amp; Storage Co., and Willamette Valley Moving, In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wnership is being transferred from one corporation to another corporation and both are wholly owned by the same shareholders. The application includes statements supporting a transfer of permanent authority under WAC 480-15-187(1).  Willamette Valley Moving,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0590 to Willamette Valley Moving, Inc., under WAC 480-15-187(1).</w:t>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Pacific Northwest Moving &amp; Storage Company, Inc., d/b/a Pacific Northwest Moving &amp; Storage Co., to Willamette Valley Moving, In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0590 is reissued to Willamette Valley Moving,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6,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rFonts w:cs="Times New Roman" w:ascii="Times New Roman" w:hAnsi="Times New Roman"/>
          <w:sz w:val="24"/>
        </w:rPr>
        <w:tab/>
        <w:t>Acting 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0472</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30472</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9:00Z</dcterms:created>
  <dc:creator>Leipski, Tina (UTC)</dc:creator>
  <dc:description/>
  <dc:language>en-US</dc:language>
  <cp:lastModifiedBy>Leipski, Tina (UTC)</cp:lastModifiedBy>
  <cp:lastPrinted>2010-02-25T09:02:00Z</cp:lastPrinted>
  <dcterms:modified xsi:type="dcterms:W3CDTF">2013-04-16T15:0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amette Valley Moving, Inc.;PACIFIC NORTHWEST MOVING &amp; STORAGE COMPANY,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16T00:00:00Z</vt:lpwstr>
  </property>
  <property fmtid="{D5CDD505-2E9C-101B-9397-08002B2CF9AE}" pid="7" name="DelegatedOrder">
    <vt:lpwstr>1</vt:lpwstr>
  </property>
  <property fmtid="{D5CDD505-2E9C-101B-9397-08002B2CF9AE}" pid="8" name="DocketNumber">
    <vt:lpwstr>130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