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March 15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the Matter of: Petition for Exemption by American Disposal Company, Inc., G-87, d/b/a Vashon Disposal – Petition for Exemption from Portions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s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610276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"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610276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ocketNumber">
    <vt:lpwstr>13040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610276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