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Murrey’s Disposal Co., Inc.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 Box 399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uyallup, WA  98371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il 8, 2013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r. Steven V. King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cting Executive Director and Secretary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ttn:  Records Section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shington Utilities and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00 S Evergreen Park Dr SW</w:t>
      </w:r>
    </w:p>
    <w:p>
      <w:pPr>
        <w:pStyle w:val="Heading2"/>
        <w:ind w:left="0" w:right="180" w:hanging="0"/>
        <w:rPr/>
      </w:pPr>
      <w:r>
        <w:rPr>
          <w:rFonts w:cs="Arial" w:ascii="Arial Narrow" w:hAnsi="Arial Narrow"/>
          <w:sz w:val="20"/>
        </w:rPr>
        <w:t>Olympia, WA  98504-7250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rFonts w:cs="Arial" w:ascii="Arial Narrow" w:hAnsi="Arial Narrow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right="180" w:hanging="0"/>
        <w:rPr/>
      </w:pPr>
      <w:r>
        <w:rPr>
          <w:rFonts w:cs="Arial" w:ascii="Arial Narrow" w:hAnsi="Arial Narrow"/>
          <w:sz w:val="20"/>
        </w:rPr>
        <w:t>Attached please find Fuel Surcharge Supplement Number 27 for Murrey’s Disposal Co., Inc.G-9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rFonts w:cs="Arial" w:ascii="Arial Narrow" w:hAnsi="Arial Narrow"/>
          <w:sz w:val="20"/>
        </w:rPr>
        <w:t>We respectfully request Commission approval to amend filed Tariff Number 25 with Less Than Statutory Notice to include a Special Surcharge Tariff Supplement to recover the rising cost of fuel.  Proposed changes are to add a Special Fuel Surcharge Supplement Number 27 in the amount of 1.49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rFonts w:cs="Arial" w:ascii="Arial Narrow" w:hAnsi="Arial Narrow"/>
          <w:sz w:val="20"/>
        </w:rPr>
        <w:t>If the Fuel Surcharge Supplement Number 27 is approved, with Less Than Statutory Notice by the Washington Utilities and Transportation Commission the 1.49% fuel surcharge will become effective on April 1, 2013.  The customers will receive notification of the 1.49% fuel surcharge on the first billing reflecting the change.</w:t>
      </w:r>
    </w:p>
    <w:p>
      <w:pPr>
        <w:pStyle w:val="TextBody"/>
        <w:ind w:right="1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rFonts w:cs="Arial" w:ascii="Arial Narrow" w:hAnsi="Arial Narrow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ncerely,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Senior Pricing Manager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phone Number (360) 832-8749, Fax (360) 832-2897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2240" w:h="15840"/>
      <w:pgMar w:left="1080" w:right="90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5:00Z</dcterms:created>
  <dc:creator>Irmgard Wilcox</dc:creator>
  <dc:description/>
  <dc:language>en-US</dc:language>
  <cp:lastModifiedBy>Irmgard R Wilcox</cp:lastModifiedBy>
  <cp:lastPrinted>2013-03-07T18:09:00Z</cp:lastPrinted>
  <dcterms:modified xsi:type="dcterms:W3CDTF">2013-03-08T02:1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08T00:00:00Z</vt:lpwstr>
  </property>
  <property fmtid="{D5CDD505-2E9C-101B-9397-08002B2CF9AE}" pid="6" name="DocketNumber">
    <vt:lpwstr>1303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