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ino - M International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attle May Travel</w:t>
        <w:tab/>
        <w:t>CH-647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3 N. 10th Place #15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1637</w:t>
        <w:tab/>
        <w:t>10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23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ino - M International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10-24T00:00:00Z</vt:lpwstr>
  </property>
  <property fmtid="{D5CDD505-2E9C-101B-9397-08002B2CF9AE}" pid="7" name="DelegatedOrder">
    <vt:lpwstr>1</vt:lpwstr>
  </property>
  <property fmtid="{D5CDD505-2E9C-101B-9397-08002B2CF9AE}" pid="8" name="DocketNumber">
    <vt:lpwstr>12163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0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