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82" w:type="dxa"/>
        <w:jc w:val="left"/>
        <w:tblInd w:w="-108" w:type="dxa"/>
        <w:tblLayout w:type="fixed"/>
        <w:tblCellMar>
          <w:top w:w="0" w:type="dxa"/>
          <w:left w:w="108" w:type="dxa"/>
          <w:bottom w:w="0" w:type="dxa"/>
          <w:right w:w="108" w:type="dxa"/>
        </w:tblCellMar>
      </w:tblPr>
      <w:tblGrid>
        <w:gridCol w:w="4068"/>
        <w:gridCol w:w="296"/>
        <w:gridCol w:w="4518"/>
      </w:tblGrid>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 xml:space="preserve">In re joint application for authority to transfer all rights under certificate </w:t>
            </w:r>
          </w:p>
          <w:p>
            <w:pPr>
              <w:pStyle w:val="Normal"/>
              <w:rPr/>
            </w:pPr>
            <w:r>
              <w:rPr>
                <w:rFonts w:cs="Times New Roman" w:ascii="Times New Roman" w:hAnsi="Times New Roman"/>
                <w:sz w:val="24"/>
              </w:rPr>
              <w:t>C-1000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NIOR SERVICES OF SEATTLE/KING COUNT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NIOR SERVICES, </w:t>
              <w:br/>
              <w:t>d/b/a NORTHSHORE ADULT DAY HEALTH CENTER, NORTHSHORE SENIOR CENTER, NORTHWEST SENIOR ACTIVITY CENTER, SENIOR SERVICES MINOR HOME REPAIR, SNO-VALLEY SENIOR CENTER, SOUTHWEST SEATTLE SENIOR CENTER, SNO-VALLEY ADULT DAY HEALTH CENT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N-1215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s>
              <w:rPr>
                <w:rFonts w:ascii="Times New Roman" w:hAnsi="Times New Roman" w:cs="Times New Roman"/>
                <w:sz w:val="24"/>
              </w:rPr>
            </w:pPr>
            <w:r>
              <w:rPr>
                <w:rFonts w:cs="Times New Roman" w:ascii="Times New Roman" w:hAnsi="Times New Roman"/>
                <w:sz w:val="24"/>
              </w:rPr>
            </w:r>
          </w:p>
        </w:tc>
      </w:tr>
    </w:tbl>
    <w:p>
      <w:pPr>
        <w:pStyle w:val="Normal"/>
        <w:numPr>
          <w:ilvl w:val="0"/>
          <w:numId w:val="1"/>
        </w:numPr>
        <w:tabs>
          <w:tab w:val="clear" w:pos="720"/>
        </w:tabs>
        <w:rPr/>
      </w:pPr>
      <w:r>
        <w:rPr>
          <w:rFonts w:cs="Times New Roman" w:ascii="Times New Roman" w:hAnsi="Times New Roman"/>
          <w:sz w:val="24"/>
        </w:rPr>
        <w:t>arter Party Certificate No. CH- stands in the name of        and authorizes the service therein set forth.</w:t>
      </w:r>
    </w:p>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On September 23, 2012, Senior Services of Seattle/King County, and Senior Services, d/b/a Northshore Adult Day Health Center, Northshore Senior Center, Northwest Senior Activity Center, Senior Services Minor Home Repair, Sno-Valley Senior Center, Southwest Seattle Senior Center, Sno-Valley Adult Day Health Center, filed with the Washington Utilities and Transportation Commission (Commission) a joint application to transfer private, nonprofit transportation provider certificate C-1000 in accordance with RCW 81.66.040.</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pPr>
      <w:r>
        <w:rPr>
          <w:rFonts w:cs="Times New Roman" w:ascii="Times New Roman" w:hAnsi="Times New Roman"/>
          <w:sz w:val="24"/>
        </w:rPr>
        <w:t xml:space="preserve">The Commission, having considered the application and being fully advised finds that the transfer of rights will not be detrimental to the interests of the public and that Senior Services is fit, willing and able to operate the transferred authority.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to transfer all rights under certificate C-1000 from Senior Services of Seattle/King County to Senior Services, d/b/a Northshore Adult Day Health Center, Northshore Senior Center, Northwest Senior Activity Center, Senior Services Minor Home Repair, Sno-Valley Senior Center, Southwest Seattle Senior Center, Sno-Valley Adult Day Health Center, is granted.</w:t>
        <w:b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4)(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7,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1872" w:right="1440" w:gutter="0" w:header="864"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2160" w:right="1440" w:gutter="0" w:header="864"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N-121568</w:t>
      <w:tab/>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rPr>
        <w:rFonts w:cs="Times New Roman" w:ascii="Times New Roman" w:hAnsi="Times New Roman"/>
        <w:b/>
        <w:szCs w:val="20"/>
      </w:rPr>
      <w:t>DOCKET TN-121568</w:t>
      <w:tab/>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p>
  <w:p>
    <w:pPr>
      <w:pStyle w:val="Normal"/>
      <w:ind w:left="-720" w:firstLine="7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NP -Transfer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6:00Z</dcterms:created>
  <dc:creator>Leipski, Tina (UTC)</dc:creator>
  <dc:description/>
  <dc:language>en-US</dc:language>
  <cp:lastModifiedBy>Leipski, Tina (UTC)</cp:lastModifiedBy>
  <cp:lastPrinted>2006-08-04T08:56:00Z</cp:lastPrinted>
  <dcterms:modified xsi:type="dcterms:W3CDTF">2012-09-27T17:3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nior Services;SENIOR SERVICES OF SEATTLE/KING COUNT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9-28T00:00:00Z</vt:lpwstr>
  </property>
  <property fmtid="{D5CDD505-2E9C-101B-9397-08002B2CF9AE}" pid="7" name="DelegatedOrder">
    <vt:lpwstr>1</vt:lpwstr>
  </property>
  <property fmtid="{D5CDD505-2E9C-101B-9397-08002B2CF9AE}" pid="8" name="DocketNumber">
    <vt:lpwstr>1215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4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