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ue Sky Outfitter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674 50th Ave SW</w:t>
        <w:tab/>
        <w:t>CH-647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512</w:t>
        <w:tab/>
        <w:t>10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2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10-09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lue Sky Outfitt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10-10T00:00:00Z</vt:lpwstr>
  </property>
  <property fmtid="{D5CDD505-2E9C-101B-9397-08002B2CF9AE}" pid="7" name="DelegatedOrder">
    <vt:lpwstr>1</vt:lpwstr>
  </property>
  <property fmtid="{D5CDD505-2E9C-101B-9397-08002B2CF9AE}" pid="8" name="DocketNumber">
    <vt:lpwstr>1215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9-1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