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gyen, Linda T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liance Transport</w:t>
        <w:tab/>
        <w:t>CH-646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1 NE Merman Dr. #9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llman, WA  991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1145</w:t>
        <w:tab/>
        <w:t>08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0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08-2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gyen, Linda T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8-22T00:00:00Z</vt:lpwstr>
  </property>
  <property fmtid="{D5CDD505-2E9C-101B-9397-08002B2CF9AE}" pid="7" name="DelegatedOrder">
    <vt:lpwstr>1</vt:lpwstr>
  </property>
  <property fmtid="{D5CDD505-2E9C-101B-9397-08002B2CF9AE}" pid="8" name="DocketNumber">
    <vt:lpwstr>12114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6-2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