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w World Van Lines of Washingt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20 142nd Ave E., Suite 105</w:t>
        <w:tab/>
        <w:t>THG-646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 WA  98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New World Van Lines of Washington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1143 and only until such time as the commission, by further order grants, denies, or, dismisses the application for permanent authority in Application TV-121143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1143 for permanent household goods carrier authority, or in case Application TV-121143 is denied, dismissed, or the relief sought under Application TV-12114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43</w:t>
        <w:tab/>
        <w:t>07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24:00Z</dcterms:created>
  <dc:creator>Leipski, Tina (UTC)</dc:creator>
  <dc:description/>
  <dc:language>en-US</dc:language>
  <cp:lastModifiedBy>Leipski, Tina (UTC)</cp:lastModifiedBy>
  <cp:lastPrinted>2012-07-16T09:23:00Z</cp:lastPrinted>
  <dcterms:modified xsi:type="dcterms:W3CDTF">2012-07-16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ew World Van Lines of Washington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7-19T00:00:00Z</vt:lpwstr>
  </property>
  <property fmtid="{D5CDD505-2E9C-101B-9397-08002B2CF9AE}" pid="7" name="DelegatedOrder">
    <vt:lpwstr>1</vt:lpwstr>
  </property>
  <property fmtid="{D5CDD505-2E9C-101B-9397-08002B2CF9AE}" pid="8" name="DocketNumber">
    <vt:lpwstr>12114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