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chaven Water LLC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 Box 659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lington, WA 98223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une 8, 2012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David Danner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Executive Director and Secretary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ashington Utilities and Transportation Commission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300 S. Evergreen Park Drive SW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Olympia, WA 98504-7250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ab/>
        <w:t>RE:</w:t>
        <w:tab/>
        <w:t>Evergreen Exchange, Inc. - Sale and Transfer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o Lochaven Water LLC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Dear Secretary: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ab/>
        <w:t>I would like to take this opportunity to apologize for my tardiness in filing with the Washington Utilities and Transportation Commission. I started an LLC in July of 2010 to purchase Lochaven Water from Evergreen Exchange, Inc. At that time I had no knowledge of the UTC. When it came to my attention that I needed to report to the UTC I called Jim Ward who informed me that I needed to file a sale and transfer. Mr. Ward has helped me acquire these documents by which I would now like to file for sale and transfer of Lochaven Water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BodyText2"/>
        <w:rPr/>
      </w:pPr>
      <w:r>
        <w:rPr/>
        <w:tab/>
        <w:t xml:space="preserve">Enclosed you will find the joint application of the above-referenced sale and transfer application to include: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"/>
          <w:sz w:val="24"/>
        </w:rPr>
      </w:pPr>
      <w:r>
        <w:rPr>
          <w:rFonts w:cs="Palatino Linotype" w:ascii="Palatino Linotype" w:hAnsi="Palatino Linotype"/>
          <w:sz w:val="24"/>
        </w:rPr>
        <w:t>Application for transfer (with exhibits),</w:t>
      </w:r>
    </w:p>
    <w:p>
      <w:pPr>
        <w:pStyle w:val="Normal"/>
        <w:ind w:left="360" w:hanging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"/>
          <w:sz w:val="24"/>
        </w:rPr>
      </w:pPr>
      <w:r>
        <w:rPr>
          <w:rFonts w:cs="Palatino Linotype" w:ascii="Palatino Linotype" w:hAnsi="Palatino Linotype"/>
          <w:sz w:val="24"/>
        </w:rPr>
        <w:t>Tariff Adoption notice for existing rates and prices,</w:t>
      </w:r>
    </w:p>
    <w:p>
      <w:pPr>
        <w:pStyle w:val="Normal"/>
        <w:ind w:left="360" w:hanging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gned copy of Instrument of Transfer,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"/>
          <w:sz w:val="24"/>
        </w:rPr>
      </w:pPr>
      <w:r>
        <w:rPr>
          <w:rFonts w:cs="Palatino Linotype" w:ascii="Palatino Linotype" w:hAnsi="Palatino Linotype"/>
          <w:sz w:val="24"/>
        </w:rPr>
        <w:t>Income Statement, Balance Sheet, Asset Listing, Depreciation Schedule, and 2011 tax return for the new company,</w:t>
      </w:r>
    </w:p>
    <w:p>
      <w:pPr>
        <w:pStyle w:val="Normal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Palatino Linotype" w:hAnsi="Palatino Linotype"/>
          <w:sz w:val="24"/>
        </w:rPr>
        <w:t>Copy of customer notice telling them of sale and transfer of water system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Times New Roman" w:ascii="Palatino Linotype" w:hAnsi="Palatino Linotype"/>
          <w:sz w:val="24"/>
          <w:szCs w:val="24"/>
        </w:rPr>
        <w:t>If you have any question, please call me at (425) 508-3295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Sincerely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Enclosures as not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oudy;Times New Roman" w:hAnsi="Goudy;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indingsConclusions">
    <w:name w:val="Findings &amp; Conclusions"/>
    <w:basedOn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autoSpaceDE w:val="true"/>
      <w:ind w:hanging="108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39:00Z</dcterms:created>
  <dc:creator>Information Services</dc:creator>
  <dc:description/>
  <cp:keywords/>
  <dc:language>en-US</dc:language>
  <cp:lastModifiedBy>Chris</cp:lastModifiedBy>
  <cp:lastPrinted>2012-05-30T10:23:00Z</cp:lastPrinted>
  <dcterms:modified xsi:type="dcterms:W3CDTF">2012-06-08T22:22:00Z</dcterms:modified>
  <cp:revision>5</cp:revision>
  <dc:subject/>
  <dc:title>FRESH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vergreen Exchange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2-06-08T00:00:00Z</vt:lpwstr>
  </property>
  <property fmtid="{D5CDD505-2E9C-101B-9397-08002B2CF9AE}" pid="6" name="DocketNumber">
    <vt:lpwstr>1208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