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3,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Re:</w:t>
        <w:tab/>
        <w:t xml:space="preserve">Docket No. UT-120607 - Hood Canal Telephone Co., Inc. – Substitute Fifth Revision of Sheet No. 215 Canceling Third Revision of Sheet No. 215 - </w:t>
      </w:r>
      <w:r>
        <w:rPr>
          <w:rFonts w:cs="Bookman Old Style;Bookman Old Style" w:ascii="Bookman Old Style;Bookman Old Style" w:hAnsi="Bookman Old Style;Bookman Old Style"/>
          <w:b/>
        </w:rPr>
        <w:t>DO NOT REDOCKET</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ursuant to the request of Commission Staff, enclosed is the above referenced substitute tariff sheet.  The purpose of this filing is to correct the revision number of the sheet from "Fourth Revision" to "Fifth Revision."</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lang w:val="it-IT"/>
        </w:rPr>
        <w:t>cc:</w:t>
        <w:tab/>
        <w:t>Rick Buechel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51:00Z</dcterms:created>
  <dc:creator>Nerissa A. Raymond</dc:creator>
  <dc:description/>
  <cp:keywords/>
  <dc:language>en-US</dc:language>
  <cp:lastModifiedBy>Kathy McCrary</cp:lastModifiedBy>
  <cp:lastPrinted>2012-05-02T11:51:00Z</cp:lastPrinted>
  <dcterms:modified xsi:type="dcterms:W3CDTF">2012-05-02T18: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3T00:00:00Z</vt:lpwstr>
  </property>
  <property fmtid="{D5CDD505-2E9C-101B-9397-08002B2CF9AE}" pid="6" name="DocketNumber">
    <vt:lpwstr>12060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