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 Woody Limo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8 5th Ave S. #317</w:t>
        <w:tab/>
        <w:t>CH-646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0459</w:t>
        <w:tab/>
        <w:t>05-0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5-0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ig Woody Limo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10T00:00:00Z</vt:lpwstr>
  </property>
  <property fmtid="{D5CDD505-2E9C-101B-9397-08002B2CF9AE}" pid="7" name="DelegatedOrder">
    <vt:lpwstr>1</vt:lpwstr>
  </property>
  <property fmtid="{D5CDD505-2E9C-101B-9397-08002B2CF9AE}" pid="8" name="DocketNumber">
    <vt:lpwstr>12045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