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1440" w:leader="none"/>
              </w:tabs>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VERGREEN TRAILS, INC., d/b/a GRAYLINE OF SEATTLE; GRAY LINE OF SEATTLE; EVERGREEN TRAILWAY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holder of certificate C-819 to add a trade name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HORIZON COACH LINE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 </w:t>
            </w:r>
          </w:p>
        </w:tc>
        <w:tc>
          <w:tcPr>
            <w:tcW w:w="36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C-120237</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Washington Utilities and Transportation Commission (Commission) issued passenger transportation company certificate C-819 to Evergreen Trails, Inc., d/b/a Grayline of Seattle; Gray Line of Seattle; Evergreen Trailways, (Evergreen Trails, Inc.), authorizing the services described in the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21, 2012, Evergreen Trails, Inc., filed with the Commission a notice that it is adding the trade name of Horizon Coach Lines, and requests the Commission amend its records to reflect the addition of the trade nam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From the information filed by Evergreen Trails, Inc., the request to add a trade name does not involve a change in the ownership, management or control of operating authority held by Evergreen Trails,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The Commission’s records and files be amended to reflect that certificate C-819 is held in the name of Evergreen Trails, Inc., d/b/a Grayline of Seattle; Gray Line of Seattle; Evergreen Trailways, and Horizon Coach Lines,.</w:t>
        <w:b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2)</w:t>
        <w:tab/>
        <w:t>The tariff and time schedule for Evergreen Trails, Inc., d/b/a Grayline of Seattle; Gray Line of Seattle; Evergreen Trailways, and Horizon Coach Lines, filed in connection with this application will become effective at 12:01 a.m. on the day following the service date of this Order.</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6)(b).</w:t>
        <w:br/>
      </w:r>
    </w:p>
    <w:p>
      <w:pPr>
        <w:pStyle w:val="Normal"/>
        <w:rPr>
          <w:rFonts w:ascii="Times New Roman" w:hAnsi="Times New Roman" w:cs="Times New Roman"/>
          <w:sz w:val="24"/>
        </w:rPr>
      </w:pPr>
      <w:r>
        <w:rPr>
          <w:rFonts w:cs="Times New Roman" w:ascii="Times New Roman" w:hAnsi="Times New Roman"/>
          <w:sz w:val="24"/>
        </w:rPr>
        <w:t>Dated at Olympia, Washington, and effective October 8, 2012.</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864" w:top="1440" w:footer="1440" w:bottom="1496"/>
          <w:pgNumType w:fmt="decimal"/>
          <w:formProt w:val="false"/>
          <w:titlePg/>
          <w:textDirection w:val="lrTb"/>
          <w:docGrid w:type="default" w:linePitch="360" w:charSpace="0"/>
        </w:sectPr>
      </w:pPr>
    </w:p>
    <w:p>
      <w:pPr>
        <w:pStyle w:val="Heading1"/>
        <w:jc w:val="left"/>
        <w:rPr>
          <w:rFonts w:ascii="Times New Roman" w:hAnsi="Times New Roman" w:cs="Times New Roman"/>
        </w:rPr>
      </w:pPr>
      <w:r>
        <w:rPr>
          <w:rFonts w:cs="Times New Roman" w:ascii="Times New Roman" w:hAnsi="Times New Roman"/>
        </w:rPr>
      </w:r>
    </w:p>
    <w:sectPr>
      <w:type w:val="continuous"/>
      <w:pgSz w:w="12240" w:h="15840"/>
      <w:pgMar w:left="2160" w:right="1440" w:gutter="0" w:header="864"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C-120237</w:t>
      <w:tab/>
      <w:tab/>
      <w:tab/>
      <w:tab/>
      <w:tab/>
      <w:tab/>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1z1">
    <w:name w:val="WW8Num1z1"/>
    <w:qFormat/>
    <w:rPr>
      <w:rFonts w:ascii="Symbol" w:hAnsi="Symbol" w:cs="Symbol"/>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 Adding Trade Na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47:00Z</dcterms:created>
  <dc:creator>Leipski, Tina (UTC)</dc:creator>
  <dc:description/>
  <dc:language>en-US</dc:language>
  <cp:lastModifiedBy>Leipski, Tina (UTC)</cp:lastModifiedBy>
  <cp:lastPrinted>2009-08-10T11:59:00Z</cp:lastPrinted>
  <dcterms:modified xsi:type="dcterms:W3CDTF">2012-10-08T18:5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VERGREEN TRAILS,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2-10-10T00:00:00Z</vt:lpwstr>
  </property>
  <property fmtid="{D5CDD505-2E9C-101B-9397-08002B2CF9AE}" pid="7" name="DelegatedOrder">
    <vt:lpwstr>1</vt:lpwstr>
  </property>
  <property fmtid="{D5CDD505-2E9C-101B-9397-08002B2CF9AE}" pid="8" name="DocketNumber">
    <vt:lpwstr>1202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2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