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rrell, Richard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-AAA Rich's Reliable Movers</w:t>
        <w:tab/>
        <w:t>THG-64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0 140th Plac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ichard Worrell, d/b/a A-AAA Rich's Reliable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0120 and only until such time as the commission, by further order grants, denies, or, dismisses the application for permanent authority in Application TV-12012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0120 for permanent household goods carrier authority, or in case Application TV-120120 is denied, dismissed, or the relief sought under Application TV-12012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20</w:t>
        <w:tab/>
        <w:t>02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2-02-0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rrell, Richard D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2-10T00:00:00Z</vt:lpwstr>
  </property>
  <property fmtid="{D5CDD505-2E9C-101B-9397-08002B2CF9AE}" pid="7" name="DelegatedOrder">
    <vt:lpwstr>1</vt:lpwstr>
  </property>
  <property fmtid="{D5CDD505-2E9C-101B-9397-08002B2CF9AE}" pid="8" name="DocketNumber">
    <vt:lpwstr>1201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