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Leap Frog Telecom, LLC d/b/a Voce Telecom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2150</w:t>
        <w:tab/>
        <w:t>January 14, 2012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03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12-21T17:03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ap Frog Telecom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12-21T00:00:00Z</vt:lpwstr>
  </property>
  <property fmtid="{D5CDD505-2E9C-101B-9397-08002B2CF9AE}" pid="6" name="DocketNumber">
    <vt:lpwstr>11215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