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ity/Suddath Relocation System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ity/Suddath Relocation Systems</w:t>
        <w:tab/>
        <w:t>THG-644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5 South Main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acksonville, FL  32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ity/Suddath Relocation Systems, LLC, d/b/a City/Suddath Relocation System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2120 and only until such time as the commission, by further order grants, denies, or, dismisses the application for permanent authority in Application TV-11212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2120 for permanent household goods carrier authority, or in case Application TV-112120 is denied, dismissed, or the relief sought under Application TV-11212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20</w:t>
        <w:tab/>
        <w:t>12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25.7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permit authorizes the following operations under the provisions of RCW Title 81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7:00Z</dcterms:created>
  <dc:creator> Tina Leipski</dc:creator>
  <dc:description/>
  <cp:keywords/>
  <dc:language>en-US</dc:language>
  <cp:lastModifiedBy> Tina Leipski</cp:lastModifiedBy>
  <cp:lastPrinted>2011-12-19T10:06:00Z</cp:lastPrinted>
  <dcterms:modified xsi:type="dcterms:W3CDTF">2011-12-19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ity/Suddath Relocation System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2-21T00:00:00Z</vt:lpwstr>
  </property>
  <property fmtid="{D5CDD505-2E9C-101B-9397-08002B2CF9AE}" pid="7" name="DelegatedOrder">
    <vt:lpwstr>1</vt:lpwstr>
  </property>
  <property fmtid="{D5CDD505-2E9C-101B-9397-08002B2CF9AE}" pid="8" name="DocketNumber">
    <vt:lpwstr>11212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2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