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REK INVESTMENT LLC, d/b/a GREENWAY MOVING &amp; DELIVERY,</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120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REK Investment LLC, d/b/a Greenway Moving &amp; Delivery, (Greenway Moving &amp; Delivery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5,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Greenway Moving &amp; Delivery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Greenway Moving &amp; Delivery, authorizing the transportation of household goods in the state of Washington for a period of six months.  During this time the Commission will evaluate whether Greenway Moving &amp; Delivery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REK Investment LLC, d/b/a Greenway Moving &amp; Delivery, filed on July 5, 2011 in Docket TV-11120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7,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1209</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47:00Z</dcterms:created>
  <dc:creator> Tina Leipski</dc:creator>
  <dc:description/>
  <cp:keywords/>
  <dc:language>en-US</dc:language>
  <cp:lastModifiedBy> Tina Leipski</cp:lastModifiedBy>
  <cp:lastPrinted>2010-02-25T09:50:00Z</cp:lastPrinted>
  <dcterms:modified xsi:type="dcterms:W3CDTF">2011-07-07T20:5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K Investment LLC;Greenway Moving &amp; Delivery,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7-08T00:00:00Z</vt:lpwstr>
  </property>
  <property fmtid="{D5CDD505-2E9C-101B-9397-08002B2CF9AE}" pid="7" name="DelegatedOrder">
    <vt:lpwstr>1</vt:lpwstr>
  </property>
  <property fmtid="{D5CDD505-2E9C-101B-9397-08002B2CF9AE}" pid="8" name="DocketNumber">
    <vt:lpwstr>1112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