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ways Able Moving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 5th Ave. 1-103</w:t>
        <w:tab/>
        <w:t>THG-64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ways Able Moving Service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144 and only until such time as the commission, by further order grants, denies, or, dismisses the application for permanent authority in Application TV-11114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144 for permanent household goods carrier authority, or in case Application TV-111144 is denied, dismissed, or the relief sought under Application TV-11114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44</w:t>
        <w:tab/>
        <w:t>07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7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ways Able Moving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7-13T00:00:00Z</vt:lpwstr>
  </property>
  <property fmtid="{D5CDD505-2E9C-101B-9397-08002B2CF9AE}" pid="7" name="DelegatedOrder">
    <vt:lpwstr>1</vt:lpwstr>
  </property>
  <property fmtid="{D5CDD505-2E9C-101B-9397-08002B2CF9AE}" pid="8" name="DocketNumber">
    <vt:lpwstr>1111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