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il 27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ric Stewart </w:t>
      </w:r>
    </w:p>
    <w:p>
      <w:pPr>
        <w:pStyle w:val="Normal"/>
        <w:rPr>
          <w:color w:val="000000"/>
        </w:rPr>
      </w:pPr>
      <w:r>
        <w:rPr>
          <w:color w:val="000000"/>
        </w:rPr>
        <w:t>1494 Lahti Drive</w:t>
      </w:r>
    </w:p>
    <w:p>
      <w:pPr>
        <w:pStyle w:val="Normal"/>
        <w:rPr>
          <w:color w:val="000000"/>
        </w:rPr>
      </w:pPr>
      <w:r>
        <w:rPr>
          <w:color w:val="000000"/>
        </w:rPr>
        <w:t>Bellingham, WA  9822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RE:  Notice of Intent to Send to Collections, Penalty Assessment No. TV-11113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ar Mr. Stewart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As you are aware, on July 12, 2011, the Washington Utilities and Transportation Commission issued a Penalty Assessment against you in the amount of $200 for violation of WAC 480-15-480, which requires household goods carriers to file an annual report with the commission by May 1 each year.  You failed to file your annual report for 2010, and have incurred a penalty of $200.  The commission sent you a Second Notice on January 31, 2012, and a Final Notice on March 7, 2012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ommission has not received the $200 payment due and owing.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This is to notify you that the commission intends to forward your outstanding debt to a collection agency for collection.  </w:t>
      </w:r>
      <w:r>
        <w:rPr/>
        <w:t xml:space="preserve">You likely will incur additional expenses and fees, including costs of collection, attorney’s fees, and interest.  These expenses and fees will be added to your outstanding $200 balance.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f you have any questions about this letter or about the company’s obligations under commission rules, you may contact Sondra Walsh at (360) 664-1286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ery truly yours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ALLY BROWN</w:t>
      </w:r>
    </w:p>
    <w:p>
      <w:pPr>
        <w:pStyle w:val="Normal"/>
        <w:autoSpaceDE w:val="false"/>
        <w:rPr/>
      </w:pPr>
      <w:r>
        <w:rPr/>
        <w:t>Senior Assistant Attorney General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c:</w:t>
        <w:tab/>
        <w:t xml:space="preserve">Kim Anderson, UTC Financial Services </w:t>
      </w:r>
    </w:p>
    <w:p>
      <w:pPr>
        <w:pStyle w:val="Normal"/>
        <w:autoSpaceDE w:val="false"/>
        <w:rPr/>
      </w:pPr>
      <w:r>
        <w:rPr/>
        <w:tab/>
        <w:t xml:space="preserve">Amy Andrews, UTC Financial Services  </w:t>
      </w:r>
    </w:p>
    <w:p>
      <w:pPr>
        <w:pStyle w:val="Normal"/>
        <w:autoSpaceDE w:val="false"/>
        <w:rPr/>
      </w:pPr>
      <w:r>
        <w:rPr/>
        <w:tab/>
        <w:t xml:space="preserve">Sondra Walsh, Manager, UTC Finance and Facilities 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18"/>
      <w:outlineLvl w:val="0"/>
    </w:pPr>
    <w:rPr>
      <w:rFonts w:ascii="Georgia" w:hAnsi="Georgia" w:cs="Georgia"/>
      <w:b/>
      <w:bCs/>
      <w:color w:val="007700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77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Arial" w:hAnsi="Arial" w:cs="Arial"/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20:49:00Z</dcterms:created>
  <dc:creator>Sheri Hoyt</dc:creator>
  <dc:description/>
  <cp:keywords/>
  <dc:language>en-US</dc:language>
  <cp:lastModifiedBy>Krista Gross</cp:lastModifiedBy>
  <cp:lastPrinted>2012-04-24T13:59:00Z</cp:lastPrinted>
  <dcterms:modified xsi:type="dcterms:W3CDTF">2012-04-27T18:13:00Z</dcterms:modified>
  <cp:revision>5</cp:revision>
  <dc:subject/>
  <dc:title>June 1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TEWART, ERIC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12-04-30T00:00:00Z</vt:lpwstr>
  </property>
  <property fmtid="{D5CDD505-2E9C-101B-9397-08002B2CF9AE}" pid="6" name="DocketNumber">
    <vt:lpwstr>111139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20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6-21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