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6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UW-111104 - Rainier View Water Company, Inc. – Second Revised Sheet No. 11 Canceling Substitute First Revised Sheet No. 11 - </w:t>
      </w:r>
      <w:r>
        <w:rPr>
          <w:rFonts w:cs="Bookman Old Style" w:ascii="Bookman Old Style" w:hAnsi="Bookman Old Style"/>
          <w:b/>
        </w:rPr>
        <w:t>SUBSTITUTE SHEET - DO NOT RE-DOCK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rsuant to the request of Commission Staff, enclosed are the original and three copies of the above-referenced substitute tariff sheet.  The purpose of this filing is to correct the revision number on this tariff she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Questions concerning this filing should be addressed to the undersigned. The undersigned has authority to file tariff sheets on behalf of the Compan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5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43:00Z</dcterms:created>
  <dc:creator>Nerissa A. Raymond</dc:creator>
  <dc:description/>
  <cp:keywords/>
  <dc:language>en-US</dc:language>
  <cp:lastModifiedBy>Kathy McCrary</cp:lastModifiedBy>
  <cp:lastPrinted>2011-06-16T14:22:00Z</cp:lastPrinted>
  <dcterms:modified xsi:type="dcterms:W3CDTF">2011-06-16T21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6T00:00:00Z</vt:lpwstr>
  </property>
  <property fmtid="{D5CDD505-2E9C-101B-9397-08002B2CF9AE}" pid="6" name="DocketNumber">
    <vt:lpwstr>1111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