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4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Global Capacity Direct, LLC</w:t>
      </w:r>
    </w:p>
    <w:p>
      <w:pPr>
        <w:pStyle w:val="Normal"/>
        <w:rPr>
          <w:color w:val="000000"/>
        </w:rPr>
      </w:pPr>
      <w:r>
        <w:rPr>
          <w:color w:val="000000"/>
        </w:rPr>
        <w:t>200 South Wacker Drive, Suite 1650</w:t>
      </w:r>
    </w:p>
    <w:p>
      <w:pPr>
        <w:pStyle w:val="Normal"/>
        <w:rPr>
          <w:color w:val="000000"/>
        </w:rPr>
      </w:pPr>
      <w:r>
        <w:rPr>
          <w:color w:val="000000"/>
        </w:rPr>
        <w:t>Chicago, IL  60606-589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110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Sir or Madam: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s you are aware, on June 28, 2011, the Washington Utilities and Transportation Commission issued a Penalty Assessment against Global Capacity Direct, LLC in the amount of $100 for violation of WAC 480-120-382, which requires competitively classified telecommunications companies to file an annual report with the commission by May 1 each year.  Global Capacity Direct, LLC failed to file its 2010 annual report and has incurred a penalty of $100.  The commission sent Global Capacity Direct, LLC a Second Notice on January 31, 2012, and a Final Notice on March 7, 201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1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c:</w:t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Amy Andrews, UTC Financial Services  </w:t>
      </w:r>
    </w:p>
    <w:p>
      <w:pPr>
        <w:pStyle w:val="Normal"/>
        <w:autoSpaceDE w:val="false"/>
        <w:rPr/>
      </w:pPr>
      <w:r>
        <w:rPr/>
        <w:tab/>
        <w:t xml:space="preserve">Sondra Walsh, Manager, UTC Finance and Facilities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35:00Z</dcterms:created>
  <dc:creator>Sheri Hoyt</dc:creator>
  <dc:description/>
  <cp:keywords/>
  <dc:language>en-US</dc:language>
  <cp:lastModifiedBy>Krista Gross</cp:lastModifiedBy>
  <cp:lastPrinted>2012-04-24T10:35:00Z</cp:lastPrinted>
  <dcterms:modified xsi:type="dcterms:W3CDTF">2012-04-24T17:44:00Z</dcterms:modified>
  <cp:revision>8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lobal Capacity Direct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2-04-24T00:00:00Z</vt:lpwstr>
  </property>
  <property fmtid="{D5CDD505-2E9C-101B-9397-08002B2CF9AE}" pid="6" name="DocketNumber">
    <vt:lpwstr>11108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