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 Finest Limo and Party Bu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5 S. 172nd Place</w:t>
        <w:tab/>
        <w:t>CH-644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ien, WA  981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1039</w:t>
        <w:tab/>
        <w:t>09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0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9-15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tle Finest Limo and Party Bu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9-19T00:00:00Z</vt:lpwstr>
  </property>
  <property fmtid="{D5CDD505-2E9C-101B-9397-08002B2CF9AE}" pid="7" name="DelegatedOrder">
    <vt:lpwstr>1</vt:lpwstr>
  </property>
  <property fmtid="{D5CDD505-2E9C-101B-9397-08002B2CF9AE}" pid="8" name="DocketNumber">
    <vt:lpwstr>11103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6-0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