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 Ready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20 Summit Lake Shore Road NW</w:t>
        <w:tab/>
        <w:t>THG-643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ll Ready Moving LLC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1032 and only until such time as the commission, by further order grants, denies, or, dismisses the application for permanent authority in Application TV-111032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1032 for permanent household goods carrier authority, or in case Application TV-111032 is denied, dismissed, or the relief sought under Application TV-11103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032</w:t>
        <w:tab/>
        <w:t>06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4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6-1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l Ready Moving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6-14T00:00:00Z</vt:lpwstr>
  </property>
  <property fmtid="{D5CDD505-2E9C-101B-9397-08002B2CF9AE}" pid="7" name="DelegatedOrder">
    <vt:lpwstr>1</vt:lpwstr>
  </property>
  <property fmtid="{D5CDD505-2E9C-101B-9397-08002B2CF9AE}" pid="8" name="DocketNumber">
    <vt:lpwstr>11103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