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uget Express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d/b/a Puget Express                                                                                                    CH-64310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800 S. 176th Street</w:t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ac, WA  981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10760</w:t>
        <w:tab/>
        <w:t>06-0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51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6-06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get Expres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6-06T00:00:00Z</vt:lpwstr>
  </property>
  <property fmtid="{D5CDD505-2E9C-101B-9397-08002B2CF9AE}" pid="7" name="DelegatedOrder">
    <vt:lpwstr>1</vt:lpwstr>
  </property>
  <property fmtid="{D5CDD505-2E9C-101B-9397-08002B2CF9AE}" pid="8" name="DocketNumber">
    <vt:lpwstr>11076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4-28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